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21</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广东田雨环境发展有限公司陆丰分公司</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1441581MA4X11X10T</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陆丰市东海镇神冲大桥永泰路西侧</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郑裕源</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产经营场所地址：陆丰市东海街道大厝黄陆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生活垃圾中转站（二污厂）</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汕尾市生态环境局陆丰分局执法人员对广东田雨环境发展有限公司陆丰分公司（以下简称“你公司”）所负责运营的陆丰市陆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生活垃圾中转站（二污厂）进行现场执法检查。经查，你公司主要从事环卫保洁服务项目，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负责陆丰市陆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生活垃圾中转站（二污厂）的运营工作，该中转站占地面积约</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平方米，建设单位为陆丰市住房和城乡建设局，主管单位为陆丰市公用事业事务中心，陆丰市陆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生活垃圾中转站（二污厂）站内建设有垃圾压缩间、餐厨垃圾处理间、大件垃圾处理间、中央控制室等。你公司所负责运营的陆丰市陆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生活垃圾中转站（二污厂）已于</w:t>
      </w:r>
      <w:r>
        <w:br w:type="page"/>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取得《关于陆丰市陆城垃圾中转站（二污厂）建设项目环境影响报告表的批复》（汕环陆丰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取得《排污许可证》（证书编号：</w:t>
      </w:r>
      <w:r>
        <w:rPr>
          <w:rFonts w:eastAsia="仿宋_GB2312" w:cs="仿宋_GB2312" w:ascii="仿宋_GB2312" w:hAnsi="仿宋_GB2312"/>
          <w:sz w:val="32"/>
          <w:szCs w:val="32"/>
          <w:lang w:val="en-US" w:eastAsia="zh-CN"/>
        </w:rPr>
        <w:t>91441581MA4X11X10T001Q</w:t>
      </w:r>
      <w:r>
        <w:rPr>
          <w:rFonts w:ascii="仿宋_GB2312" w:hAnsi="仿宋_GB2312" w:cs="仿宋_GB2312" w:eastAsia="仿宋_GB2312"/>
          <w:sz w:val="32"/>
          <w:szCs w:val="32"/>
          <w:lang w:val="en-US" w:eastAsia="zh-CN"/>
        </w:rPr>
        <w:t>）。根据《排污许可证》要求，你公司所负责运营的陆丰市陆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生活垃圾中转站（二污厂）渗滤液应收集池贮存后定期运往陆丰市（东南）生活垃圾焚烧发电厂集中处理，但在实际运营中将渗滤液排放至陆丰市第二污水处理厂，其污染物排放去向不符合排污许可证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你公司负责运营的陆丰市陆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生活垃圾中转站（二污厂）其污染物排放去向不符合排污许可证规定的违法行为违反了《排污许可管理条例》第十八条第二款：“污染物排放口位置和数量、污染物排放方式和排放去向应当与排污许可证规定相符”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局对你公司送达《汕尾市生态环境局责令改正违法行为决定书》（汕环陆丰违改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责令立即停止违法行为，并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严格按照《排污许可证》的要求处置垃圾渗滤液。</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执法人员现场检查时，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起你公司已经将垃圾渗滤液转移至陆丰市（东南）生活垃圾焚烧发电厂处理，并提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的台账记录和《关于陆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生活垃圾中转站（二污厂）环保检查问题整改情况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我局向你公司送达《汕尾市生态环境局行政处罚事先（听证）告知书》，明确告知你公司违法事实、处罚依据和拟作出的行政处罚，并告知你公司依法有权要求举行听证或向我局提出陈述、申辩和提出公开道歉申请以降低处罚的权利和期限。你公司在我局告知的期限内未向我局提出举行听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你公司向我局提出陈</w:t>
      </w:r>
      <w:r>
        <w:rPr>
          <w:rFonts w:ascii="仿宋_GB2312" w:hAnsi="仿宋_GB2312" w:cs="仿宋_GB2312" w:eastAsia="仿宋_GB2312"/>
          <w:sz w:val="32"/>
          <w:szCs w:val="32"/>
          <w:lang w:val="en-US" w:eastAsia="zh-CN"/>
        </w:rPr>
        <w:t>述申辩。经复核，我局认为陈述、申辩意见不成立，不予采纳。经研究，我局认为《排污许可证》（证书编号：</w:t>
      </w:r>
      <w:r>
        <w:rPr>
          <w:rFonts w:eastAsia="仿宋_GB2312" w:cs="仿宋_GB2312" w:ascii="仿宋_GB2312" w:hAnsi="仿宋_GB2312"/>
          <w:sz w:val="32"/>
          <w:szCs w:val="32"/>
          <w:lang w:val="en-US" w:eastAsia="zh-CN"/>
        </w:rPr>
        <w:t>91441581MA4X11X10T001Q</w:t>
      </w:r>
      <w:r>
        <w:rPr>
          <w:rFonts w:ascii="仿宋_GB2312" w:hAnsi="仿宋_GB2312" w:cs="仿宋_GB2312" w:eastAsia="仿宋_GB2312"/>
          <w:sz w:val="32"/>
          <w:szCs w:val="32"/>
          <w:lang w:val="en-US" w:eastAsia="zh-CN"/>
        </w:rPr>
        <w:t xml:space="preserve">）是以你公司的名义申请，其排污许可证的申请材料均有你公司法定代表人签字和加盖公章。在《排污许可证申请表》和《排污许可证（副本）》中均写明渗滤液等其他生产废水收集后定期运往陆丰市（东南）生活垃圾焚烧发电厂处理，不外排。在《承诺书》中也明确写着你单位对提交的申请的完整性、真实性承担法律责任和严格按照排污许可证的规定排放污染物，规范运行管理，运行维护污染防治设施等。你公司作为排污单位，应当承担污染治理的主体责任。综上，我局认为你公司的陈述、申辩意见不成立，不予采纳。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汕尾市生态环境局陆丰分局执法人员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对你公司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汕尾市生态环境局调查询问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现场拍摄的照片；《关于陆丰市陆城垃圾中转站（二污厂）建设项目环境影响报告表的批复》（汕环陆丰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排污许可证》（证书编号：</w:t>
      </w:r>
      <w:r>
        <w:rPr>
          <w:rFonts w:eastAsia="仿宋_GB2312" w:cs="仿宋_GB2312" w:ascii="仿宋_GB2312" w:hAnsi="仿宋_GB2312"/>
          <w:sz w:val="32"/>
          <w:szCs w:val="32"/>
          <w:lang w:val="en-US" w:eastAsia="zh-CN"/>
        </w:rPr>
        <w:t>91441581MA4X11X10T001Q</w:t>
      </w:r>
      <w:r>
        <w:rPr>
          <w:rFonts w:ascii="仿宋_GB2312" w:hAnsi="仿宋_GB2312" w:cs="仿宋_GB2312" w:eastAsia="仿宋_GB2312"/>
          <w:sz w:val="32"/>
          <w:szCs w:val="32"/>
          <w:lang w:val="en-US" w:eastAsia="zh-CN"/>
        </w:rPr>
        <w:t>）；《汕尾市生态环境局责令改正违法行为决定书》（汕环陆丰违改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汕尾市生态环境局行政处罚事先（听证）告知书》（汕环陆丰罚告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送达回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的台账记录；《关于陆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生活垃圾中转站（二污厂）环保检查问题整改情况报告》等证据。</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排污许可管理条例》第三十六条第二项：“违反本条例规定，排污单位有下列行为之一的，由生态环境主管部门责令改正，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下的罚款；拒不改正的，责令停产整治：（二）污染物排放方式或者排放去向不符合排污许可证规定；”的规定，结合《广东生态环境行政处罚自由裁量权规定》第十二条第二项和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第八章 其他污染防治类 二十九、污染物排放方式或者排放去向不符合排污许可证规定 ”</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lang w:val="en-US" w:eastAsia="zh-CN"/>
        </w:rPr>
        <w:t>裁量标准的规定，你公司违法行为的裁量要素：“排放口所在区域：环境敏感期或限批区以外的区域（排放污染物种类：</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污染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综上，我局对你公司负责运营的陆丰市陆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生活垃圾中转站（二污厂）其污染物排放去向不符合排污许可证规定的违法行为作出如下行政处罚：</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处罚款人民币</w:t>
      </w:r>
      <w:r>
        <w:rPr>
          <w:rFonts w:eastAsia="仿宋_GB2312" w:cs="Times New Roman" w:ascii="Times New Roman" w:hAnsi="Times New Roman"/>
          <w:b/>
          <w:bCs/>
          <w:sz w:val="32"/>
          <w:szCs w:val="32"/>
          <w:lang w:val="en-US" w:eastAsia="zh-CN"/>
        </w:rPr>
        <w:t>45000</w:t>
      </w:r>
      <w:r>
        <w:rPr>
          <w:rFonts w:ascii="Times New Roman" w:hAnsi="Times New Roman" w:cs="Times New Roman" w:eastAsia="仿宋_GB2312"/>
          <w:b/>
          <w:bCs/>
          <w:sz w:val="32"/>
          <w:szCs w:val="32"/>
          <w:lang w:val="en-US" w:eastAsia="zh-CN"/>
        </w:rPr>
        <w:t>元（大写：肆万伍仟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w:t>
      </w:r>
      <w:r>
        <w:rPr>
          <w:rFonts w:ascii="仿宋_GB2312" w:hAnsi="仿宋_GB2312" w:cs="仿宋_GB2312" w:eastAsia="仿宋_GB2312"/>
          <w:sz w:val="32"/>
          <w:szCs w:val="32"/>
          <w:lang w:val="en-US" w:eastAsia="zh-CN"/>
        </w:rPr>
        <w:t>你公司</w:t>
      </w:r>
      <w:r>
        <w:rPr>
          <w:rFonts w:ascii="仿宋_GB2312" w:hAnsi="仿宋_GB2312" w:cs="仿宋_GB2312" w:eastAsia="仿宋_GB2312"/>
          <w:sz w:val="32"/>
          <w:szCs w:val="32"/>
          <w:lang w:val="en-US" w:eastAsia="zh-CN"/>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5-30T11:38:00Z</cp:lastPrinted>
  <dcterms:modified xsi:type="dcterms:W3CDTF">2024-12-11T01:36:00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